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21/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MERARI SÁNCHEZ ROC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127" w:leader="none"/>
        </w:tabs>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5 de noviembre del año en curso, a las 12: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4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DESARROLLO ECONÓMICO Y FOMENTO AL EMPLEO DEL H. CONGRESO DEL ESTADO DE YUCATÁN. </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TÍN ENRIQUE CASTILLO RU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5 de noviembre del año en curso, a las 12: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4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overflowPunct w:val="false"/>
        <w:jc w:val="right"/>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HERMELINDO LOEZA PACHE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5 de noviembre del año en curso, a las 12: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4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LILA ROSA FRÍAS CASTI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5 de noviembre del año en curso, a las 12: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4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overflowPunct w:val="false"/>
        <w:ind w:left="4248"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IGUEL ESTEBAN RODRÍGUEZ BAQUEI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5 de noviembre del año en curso, a las 12: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4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ind w:left="4248" w:firstLine="708"/>
        <w:jc w:val="both"/>
        <w:textAlignment w:val="baseline"/>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b/>
          <w:b/>
          <w:sz w:val="22"/>
          <w:szCs w:val="22"/>
          <w:u w:val="single"/>
        </w:rPr>
      </w:pPr>
      <w:r>
        <w:rPr>
          <w:rFonts w:eastAsia="Arial" w:cs="Arial" w:ascii="Arial" w:hAnsi="Arial"/>
          <w:sz w:val="22"/>
          <w:szCs w:val="22"/>
          <w:lang w:val="es-MX"/>
        </w:rPr>
        <w:t xml:space="preserve">  </w:t>
      </w:r>
      <w:r>
        <w:rPr>
          <w:rFonts w:cs="Arial" w:ascii="Arial" w:hAnsi="Arial"/>
          <w:b/>
          <w:sz w:val="22"/>
          <w:szCs w:val="22"/>
        </w:rPr>
        <w:t xml:space="preserve">OFICIO No.: </w:t>
      </w:r>
      <w:r>
        <w:rPr>
          <w:rFonts w:cs="Arial" w:ascii="Arial" w:hAnsi="Arial"/>
          <w:sz w:val="22"/>
          <w:szCs w:val="22"/>
        </w:rPr>
        <w:t>USP-CP-321/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5 de noviembre del año en curso, a las 12: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4 de nov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p>
    <w:sectPr>
      <w:headerReference w:type="default" r:id="rId2"/>
      <w:footerReference w:type="default" r:id="rId3"/>
      <w:type w:val="nextPage"/>
      <w:pgSz w:w="12240" w:h="15840"/>
      <w:pgMar w:left="2268" w:right="1701" w:gutter="0" w:header="709" w:top="2949" w:footer="7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33:00Z</dcterms:created>
  <dc:creator>erika.peralta</dc:creator>
  <dc:description/>
  <cp:keywords/>
  <dc:language>en-US</dc:language>
  <cp:lastModifiedBy>Alex.Puch</cp:lastModifiedBy>
  <cp:lastPrinted>2020-11-04T11:08:00Z</cp:lastPrinted>
  <dcterms:modified xsi:type="dcterms:W3CDTF">2020-11-04T17:09:00Z</dcterms:modified>
  <cp:revision>10</cp:revision>
  <dc:subject/>
  <dc:title>DIP</dc:title>
</cp:coreProperties>
</file>